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6190</wp:posOffset>
                </wp:positionH>
                <wp:positionV relativeFrom="paragraph">
                  <wp:posOffset>-49530</wp:posOffset>
                </wp:positionV>
                <wp:extent cx="3094355" cy="6874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9pt;mso-position-vertical-relative:text;margin-left:299.7pt;mso-position-horizontal-relative:page">
                <v:textbox inset="0.0875in,0.0375in,0.0875in,0.037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0755</wp:posOffset>
                </wp:positionH>
                <wp:positionV relativeFrom="paragraph">
                  <wp:posOffset>-11430</wp:posOffset>
                </wp:positionV>
                <wp:extent cx="3116580" cy="680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80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itr;Courier New"/>
                                <w:szCs w:val="26"/>
                              </w:rPr>
                            </w:pPr>
                            <w:r>
                              <w:rPr>
                                <w:rFonts w:cs="Titr;Courier New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Homa;Courier New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Homa;Courier New"/>
                                <w:sz w:val="40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مانيا</w:t>
                            </w:r>
                            <w:r>
                              <w:rPr>
                                <w:rFonts w:cs="Homa;Courier New"/>
                                <w:sz w:val="40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;Courier New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;Courier New"/>
                              </w:rPr>
                            </w:pPr>
                            <w:r>
                              <w:rPr>
                                <w:rFonts w:cs="Homa;Courier New"/>
                                <w:rtl w:val="true"/>
                              </w:rPr>
                              <w:t>آل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rtl w:val="true"/>
                              </w:rPr>
                              <w:t>خي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;Courier New"/>
                              </w:rPr>
                            </w:pPr>
                            <w:r>
                              <w:rPr>
                                <w:rFonts w:cs="Homa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Hom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4pt;height:535.5pt;mso-wrap-distance-left:9.05pt;mso-wrap-distance-right:9.05pt;mso-wrap-distance-top:0pt;mso-wrap-distance-bottom:0pt;margin-top:-0.9pt;mso-position-vertical-relative:text;margin-left:575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itr;Courier New"/>
                          <w:szCs w:val="26"/>
                        </w:rPr>
                      </w:pPr>
                      <w:r>
                        <w:rPr>
                          <w:rFonts w:cs="Titr;Courier New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مراقبتها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پرستار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بيمارا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Homa;Courier New"/>
                          <w:sz w:val="40"/>
                          <w:szCs w:val="44"/>
                        </w:rPr>
                      </w:pPr>
                      <w:r>
                        <w:rPr>
                          <w:rFonts w:cs="Homa;Courier New"/>
                          <w:sz w:val="40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مانيا</w:t>
                      </w:r>
                      <w:r>
                        <w:rPr>
                          <w:rFonts w:cs="Homa;Courier New"/>
                          <w:sz w:val="40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Jadid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Jadid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adid;Courier New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did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did;Courier New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did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;Courier New"/>
                        </w:rPr>
                      </w:pPr>
                      <w:r>
                        <w:rPr>
                          <w:rFonts w:cs="Homa;Courier New"/>
                          <w:rtl w:val="true"/>
                        </w:rPr>
                        <w:t>آل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rtl w:val="true"/>
                        </w:rPr>
                        <w:t>خي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;Courier New"/>
                        </w:rPr>
                      </w:pPr>
                      <w:r>
                        <w:rPr>
                          <w:rFonts w:cs="Homa;Courier New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Homa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Homa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ragraph">
                  <wp:posOffset>-45720</wp:posOffset>
                </wp:positionV>
                <wp:extent cx="3094355" cy="687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6pt;mso-position-vertical-relative:text;margin-left:25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انيا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ابي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‏ك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يح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آرا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سبتاً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اري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روص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وابيد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ي‏كن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زئين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لا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گير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آشاميدني‏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چ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افئ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طيف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ي‏گوي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ي‏خندان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0.6pt;mso-position-horizontal-relative:page">
                <v:textbox inset="0.0875in,0.0375in,0.0875in,0.0375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خت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انيا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سيق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ابي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‏ك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يح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آرا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سبتاً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اري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سروص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خوابيد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ي‏كن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حي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زئين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س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ور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لا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گير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آشاميدني‏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چ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افئ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ق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لطيف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ي‏گوي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يگر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ي‏خندان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با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ون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18"/>
                        </w:rPr>
                      </w:pPr>
                      <w:r>
                        <w:rPr>
                          <w:rFonts w:cs="Titr;Courier New"/>
                          <w:sz w:val="2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34"/>
                        </w:rPr>
                      </w:pPr>
                      <w:r>
                        <w:rPr>
                          <w:rFonts w:cs="Titr;Courier New"/>
                          <w:sz w:val="2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28"/>
                        </w:rPr>
                      </w:pP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tr;Courier New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3761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خص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ناس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گير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ش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طرن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سر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وبر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شوي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آشاميد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غذ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پايب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قرارهايت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94.3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6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خصي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گذاش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و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7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جتما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ناس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گير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8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ش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رن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خطرن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9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ضطر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سر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س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ضطر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وبر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شوي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0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آشاميد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توا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حتم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رياف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غذ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يشت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و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1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س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پايب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ق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قرارهايت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شي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tr;Courier New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6600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حساسات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ده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عاليتهاي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نفرا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عاليتهاي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غبان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زد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اروزد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قاش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ويسند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ي‏توا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و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580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2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جل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3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حساسات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ده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گو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4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فعاليتهاي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قاب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باش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5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يشت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فعاليته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نفرا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شغ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گرد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6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فعاليتهاي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ظ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اغبان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ق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زد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جاروزد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قاش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نويسند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مي‏توا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زي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ه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</w:rPr>
                        <w:t>17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غذاي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و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2"/>
                          <w:sz w:val="32"/>
                          <w:szCs w:val="36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28"/>
                        </w:rPr>
                      </w:pP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tr;Courier New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iloofar;Courier New"/>
      <w:color w:val="auto"/>
      <w:sz w:val="46"/>
      <w:szCs w:val="5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itra;Courier New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40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3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  <w:szCs w:val="28"/>
    </w:rPr>
  </w:style>
  <w:style w:type="character" w:styleId="WW8Num9z0">
    <w:name w:val="WW8Num9z0"/>
    <w:qFormat/>
    <w:rPr>
      <w:rFonts w:ascii="Wingdings" w:hAnsi="Wingdings" w:cs="Wingdings"/>
      <w:sz w:val="16"/>
      <w:szCs w:val="3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Jalal;Courier New"/>
    </w:rPr>
  </w:style>
  <w:style w:type="paragraph" w:styleId="BodyText3">
    <w:name w:val="Body Text 3"/>
    <w:basedOn w:val="Normal"/>
    <w:qFormat/>
    <w:pPr>
      <w:jc w:val="left"/>
    </w:pPr>
    <w:rPr>
      <w:rFonts w:cs="Mitra;Courier New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4:08:00Z</dcterms:created>
  <dc:creator>Orkideh Toos</dc:creator>
  <dc:description/>
  <cp:keywords/>
  <dc:language>en-US</dc:language>
  <cp:lastModifiedBy>ebnehoseiniz1</cp:lastModifiedBy>
  <cp:lastPrinted>1999-12-19T11:12:00Z</cp:lastPrinted>
  <dcterms:modified xsi:type="dcterms:W3CDTF">2012-11-19T08:47:00Z</dcterms:modified>
  <cp:revision>8</cp:revision>
  <dc:subject/>
  <dc:title> </dc:title>
</cp:coreProperties>
</file>